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31"/>
      </w:tblGrid>
      <w:tr>
        <w:trPr>
          <w:trHeight w:val="1410" w:hRule="atLeast"/>
        </w:trPr>
        <w:tc>
          <w:tcPr>
            <w:tcW w:w="1988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DC5"/>
                <w:szCs w:val="24"/>
              </w:rPr>
              <w:t xml:space="preserve">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DC5"/>
                <w:szCs w:val="24"/>
              </w:rPr>
              <w:t>ISO 9001:2008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Ợ CÔNG NGHỆ VÀ THIẾT BỊ  CHUYÊN NGÀ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ỨNG DỤNG CÔNG NGHỆ SINH HỌC TRONG LĨNH VỰC CHẾ BIẾN DƯỢC PHẨM, THỰC PHẨM CHỨC NĂNG VÀ XỬ LÝ MÔI TRƯỜNG                   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ừ 28 đến 29/09/201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điểm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 Trương Định, phường Bến Thành, Quận 1, TP.HC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07315</wp:posOffset>
                      </wp:positionV>
                      <wp:extent cx="1694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8.45pt" to="274.6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before="240" w:after="240"/>
        <w:rPr/>
      </w:pPr>
      <w:r>
        <w:rPr>
          <w:sz w:val="36"/>
          <w:szCs w:val="24"/>
        </w:rPr>
        <w:t>PHIẾU THÔNG TIN NHÀ CUNG ỨNG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.…………………………….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ịa chỉ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iện thoại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………….…………………………………;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Fax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………………………………..………..……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mail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………………………………………………;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Website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 ……………………………………………...…..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Ng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ời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ại diện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………………………………………;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Chức vụ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 ………...………...………..……………….….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60" w:after="0"/>
              <w:ind w:left="0" w:hanging="0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Lĩnh vực hoạt động </w:t>
            </w:r>
            <w:r>
              <w:rPr>
                <w:sz w:val="26"/>
                <w:szCs w:val="26"/>
              </w:rPr>
              <w:t xml:space="preserve">(Danh mục </w:t>
            </w:r>
            <w:r>
              <w:rPr>
                <w:sz w:val="26"/>
                <w:szCs w:val="26"/>
              </w:rPr>
              <w:t>đí</w:t>
            </w:r>
            <w:r>
              <w:rPr>
                <w:sz w:val="26"/>
                <w:szCs w:val="26"/>
              </w:rPr>
              <w:t>nh kèm)</w:t>
            </w:r>
            <w:r>
              <w:rPr>
                <w:b/>
                <w:sz w:val="26"/>
                <w:szCs w:val="26"/>
              </w:rPr>
              <w:t>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năng nhiệm vụ chính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ịch vụ cung cấp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ối với nhà cung ứng dịch vụ)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ư vấn pháp lý và các chính sách chuyển giao công nghệ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ư vấn lựa chọn công nghệ và nhà cung ứng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ư vấn thành lập doanh nghiệp khoa học công nghệ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ư vấn lập dự án đầu tư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nh giá, đánh giá công nghệ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 lường, kiểm nghiệm, kiểm định chất lượng sản phẩm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hữu trí tu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ản phẩm giới thiệu chào bán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ối với nhà cung ứng CN&amp;TB, kết quả nghiên cứu)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657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b/>
                <w:b/>
                <w:sz w:val="32"/>
                <w:szCs w:val="28"/>
              </w:rPr>
            </w:pPr>
            <w:r>
              <w:rPr>
                <w:rFonts w:cs="Angsana New" w:ascii="Times New Roman" w:hAnsi="Times New Roman"/>
                <w:b/>
                <w:sz w:val="32"/>
                <w:szCs w:val="28"/>
              </w:rPr>
              <w:t>STT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Angsana New"/>
                <w:b/>
                <w:b/>
                <w:sz w:val="32"/>
                <w:szCs w:val="28"/>
              </w:rPr>
            </w:pPr>
            <w:r>
              <w:rPr>
                <w:rFonts w:cs="Angsana New" w:ascii="Times New Roman" w:hAnsi="Times New Roman"/>
                <w:b/>
                <w:sz w:val="32"/>
                <w:szCs w:val="28"/>
              </w:rPr>
              <w:t xml:space="preserve">LĨNH VỰC HOẠT </w:t>
            </w:r>
            <w:r>
              <w:rPr>
                <w:rFonts w:cs="Angsana New" w:ascii="Times New Roman" w:hAnsi="Times New Roman"/>
                <w:b/>
                <w:sz w:val="32"/>
                <w:szCs w:val="28"/>
              </w:rPr>
              <w:t>Đ</w:t>
            </w:r>
            <w:r>
              <w:rPr>
                <w:rFonts w:cs="Angsana New" w:ascii="Times New Roman" w:hAnsi="Times New Roman"/>
                <w:b/>
                <w:sz w:val="32"/>
                <w:szCs w:val="28"/>
              </w:rPr>
              <w:t>ỘNG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b/>
                <w:b/>
                <w:sz w:val="32"/>
                <w:szCs w:val="28"/>
              </w:rPr>
            </w:pPr>
            <w:r>
              <w:rPr>
                <w:rFonts w:cs="Angsana New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Điện, điện tử, công nghệ thông tin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Cơ khí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Hóa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Vật liệu và luyện kim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Y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Môi trường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Công nghệ sinh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Công nghệ nano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Công nghệ thực phẩm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Dược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Trồng trọt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Chăn nuôi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Thú y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Lâm nghiệp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Thuỷ sả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Link1">
    <w:name w:val="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61" w:before="40" w:after="4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29">
    <w:name w:val="Pa29"/>
    <w:basedOn w:val="Default"/>
    <w:next w:val="Default"/>
    <w:qFormat/>
    <w:pPr>
      <w:spacing w:lineRule="atLeast" w:line="261" w:before="40" w:after="0"/>
    </w:pPr>
    <w:rPr>
      <w:color w:val="000000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 w:before="0" w:after="4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51" w:before="22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7:00Z</dcterms:created>
  <dc:creator>lananh</dc:creator>
  <dc:description/>
  <dc:language>en-US</dc:language>
  <cp:lastModifiedBy>Admin</cp:lastModifiedBy>
  <cp:lastPrinted>2016-05-30T14:19:00Z</cp:lastPrinted>
  <dcterms:modified xsi:type="dcterms:W3CDTF">2017-08-21T02:57:00Z</dcterms:modified>
  <cp:revision>2</cp:revision>
  <dc:subject/>
  <dc:title>THÔNG TIN TIẾP THỊ SP/DV KH-CN</dc:title>
</cp:coreProperties>
</file>