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08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VÀ THIẾT BỊ  CHUYÊN NGÀN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ỨNG DỤNG CÔNG NGHỆ SINH HỌC TRONG LĨNH VỰC CHẾ BIẾN DƯỢC PHẨM, THỰC PHẨM CHỨC NĂNG VÀ XỬ LÝ MÔI TRƯỜNG”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i/>
                <w:sz w:val="22"/>
                <w:szCs w:val="22"/>
              </w:rPr>
              <w:t>từ thứ năm 28/9/2017 đến thứ sáu 29/9/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: </w:t>
            </w:r>
            <w:r>
              <w:rPr>
                <w:b/>
                <w:i/>
                <w:sz w:val="22"/>
                <w:szCs w:val="22"/>
              </w:rPr>
              <w:t>Sàn Giao dịch Công nghệ - Techmart Dai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 Trương Định, phường Bến Thành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.45pt" to="304.8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HIẾU ĐĂNG KÝ THAM DỰ LỄ KHAI MẠC</w:t>
      </w:r>
    </w:p>
    <w:p>
      <w:pPr>
        <w:pStyle w:val="Normal"/>
        <w:jc w:val="center"/>
        <w:rPr>
          <w:b/>
          <w:b/>
          <w:w w:val="85"/>
          <w:sz w:val="32"/>
          <w:szCs w:val="32"/>
        </w:rPr>
      </w:pPr>
      <w:r>
        <w:rPr>
          <w:b/>
          <w:w w:val="85"/>
          <w:sz w:val="32"/>
          <w:szCs w:val="32"/>
        </w:rPr>
        <w:t>Chợ công nghệ và thiết bị chuyên ngành “Ứng dụng công nghệ sinh học trong lĩnh vực chế biến dược phẩm, thực phẩm chức năng và xử lý môi trường”</w:t>
      </w:r>
    </w:p>
    <w:p>
      <w:pPr>
        <w:pStyle w:val="Normal"/>
        <w:jc w:val="center"/>
        <w:rPr>
          <w:b/>
          <w:b/>
          <w:bCs/>
          <w:w w:val="85"/>
          <w:sz w:val="32"/>
          <w:szCs w:val="28"/>
        </w:rPr>
      </w:pPr>
      <w:r>
        <w:rPr>
          <w:b/>
          <w:bCs/>
          <w:w w:val="85"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áng ngày 28/9/2017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………………………………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.......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Fax: 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:……………………………………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Website: 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>Đăng ký tham dự buổi Lễ khai mạc lú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  <w:u w:val="single"/>
          <w:lang w:val="nl-BE"/>
        </w:rPr>
        <w:t>8h00 – 09h00 ngày 28 tháng 9 năm 2017</w:t>
      </w:r>
      <w:r>
        <w:rPr>
          <w:sz w:val="26"/>
          <w:szCs w:val="26"/>
          <w:lang w:val="nl-BE"/>
        </w:rPr>
        <w:t xml:space="preserve"> tại Techmart chuyên ngành” Ứng dụng công nghệ sinh học trong lĩnh vực chế biến dược phẩm, thực phẩm chức năng và xử lý môi trường”,</w:t>
      </w:r>
      <w:r>
        <w:rPr>
          <w:sz w:val="26"/>
          <w:szCs w:val="26"/>
        </w:rPr>
        <w:t xml:space="preserve"> số 79 Trương Định, Phường Bến Thành, Quận 1, TP. HCM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970"/>
        <w:gridCol w:w="24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, Chức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, Email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>…………, ngày …… tháng …… năm 2017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Đại diện đơn vị đăng 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3455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ui lòng fax/ email Phiếu đăng ký </w:t>
      </w:r>
      <w:r>
        <w:rPr>
          <w:rFonts w:cs="Times New Roman" w:ascii="Times New Roman" w:hAnsi="Times New Roman"/>
          <w:b/>
          <w:i/>
          <w:sz w:val="24"/>
          <w:szCs w:val="24"/>
        </w:rPr>
        <w:t>trước ngày 27/9/201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Trung tâm Thông tin và Thống kê Khoa học &amp; Công nghệ TP.HCM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: (028) 3521 0735 – Fax: (028) 3829 1957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ĐTDĐ: 0913 155 799 (gặp anh Nghĩa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 xml:space="preserve">Email: techmart@cesti.gov.vn; </w:t>
      </w:r>
      <w:r>
        <w:rPr>
          <w:rStyle w:val="InternetLink"/>
          <w:color w:val="000000"/>
          <w:sz w:val="22"/>
          <w:szCs w:val="22"/>
          <w:u w:val="none"/>
        </w:rPr>
        <w:t>thanhnghia@cesti.gov.vn</w:t>
      </w:r>
    </w:p>
    <w:sectPr>
      <w:headerReference w:type="default" r:id="rId3"/>
      <w:type w:val="nextPage"/>
      <w:pgSz w:w="11906" w:h="16838"/>
      <w:pgMar w:left="1418" w:right="1134" w:gutter="0" w:header="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2:00Z</dcterms:created>
  <dc:creator>lananh</dc:creator>
  <dc:description/>
  <dc:language>en-US</dc:language>
  <cp:lastModifiedBy>Admin</cp:lastModifiedBy>
  <cp:lastPrinted>2016-10-25T09:53:00Z</cp:lastPrinted>
  <dcterms:modified xsi:type="dcterms:W3CDTF">2017-09-21T10:12:00Z</dcterms:modified>
  <cp:revision>2</cp:revision>
  <dc:subject/>
  <dc:title>PHIEÁU ÑAÊNG KYÙ THAM GIA</dc:title>
</cp:coreProperties>
</file>