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21285</wp:posOffset>
                  </wp:positionV>
                  <wp:extent cx="720090" cy="642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CÔNG TY TNHH KỸ THU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TỰ ĐỘNG HƯNG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</w:t>
      </w:r>
      <w:r>
        <w:rPr>
          <w:rFonts w:cs="Times New Roman" w:ascii="Times New Roman" w:hAnsi="Times New Roman"/>
          <w:b/>
          <w:sz w:val="26"/>
          <w:szCs w:val="26"/>
        </w:rPr>
        <w:t>Giải pháp ứng dụng điện toán đám mây trong tối ưu hóa quy trình sản xuất và tiết kiệm chi phí nguyên liệu đầu vào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“Giải pháp ứng dụng điện toán đám mây trong tối ưu hóa quy trình sản xuất và tiết kiệm chi phí nguyên liệu đầu vào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7 tháng 02 năm 2019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02 năm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7/02/201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7/02/2019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549275</wp:posOffset>
            </wp:positionV>
            <wp:extent cx="897255" cy="897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11150</wp:posOffset>
                </wp:positionV>
                <wp:extent cx="1647825" cy="153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0.85pt;mso-wrap-distance-left:9.05pt;mso-wrap-distance-right:9.05pt;mso-wrap-distance-top:0pt;mso-wrap-distance-bottom:0pt;margin-top:2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9:00Z</dcterms:created>
  <dc:creator>Nguyen Thanh</dc:creator>
  <dc:description/>
  <dc:language>en-US</dc:language>
  <cp:lastModifiedBy>Admin</cp:lastModifiedBy>
  <cp:lastPrinted>2018-11-14T11:02:00Z</cp:lastPrinted>
  <dcterms:modified xsi:type="dcterms:W3CDTF">2019-02-22T03:29:00Z</dcterms:modified>
  <cp:revision>2</cp:revision>
  <dc:subject/>
  <dc:title/>
</cp:coreProperties>
</file>